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голови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09.07.2019р.  № 45-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міщення вакантних посад керівників комунальних закладів освіти Ужгородського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а районна рада оголошує конкурс на заміщення наступних вакантних посад керівників комунальних закладів загальної середньої освіти Ужгородського райо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сенської загальноосвітньої школи І-ІІІ ступенів Ужгородської районної ради Закарпатської област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лівської загальноосвітньої школи І-ІІІ ступенів Ужгородської районної ради Закарпатської област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шлівської загальноосвітньої школи І-ІІІ ступенів Ужгородської районної ради Закарпатської област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адь-Комарівецької загальноосвітньої школи І-ІІ ступенів Ужгородської районної ради Закарпатської області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 «Ірлявської початкової школи Ужгородської районної ради Закарпатської області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айської загальноосвітньої школи І ступеня Ужгородської районної ради Закарпатської області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   С.Я.Мацко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голови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09.07.2019р.   № 45-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конкурсного відбору на заміщення вакантних посад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ів закладів освіти Ужгородського району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6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051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закладу осві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та години проведенн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лівська загальноосвітня школа І-ІІІ ступенів Ужгородської районної рад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, м. Ужгород, вул. Загорська,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серпня 2019 року о 10.00 год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лівська загальноосвітня школа І-ІІІ ступенів Ужгородської районної рад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, м. Ужгород, вул. Загорська,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серпня 2019 року о 12.00 год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Ірлявська початкова школа Ужгородської районної ради Закарпатської області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, м. Ужгород, вул. Загорська,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серпня 2019 року о 14.00 год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ь-Комарівецька загальноосвітня школа І ступеня Ужгородської районної рад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, м. Ужгород, вул. Загорська,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серпня 2019 року о 10.00 год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енська загальноосвітня школа І-ІІІ ступенів Ужгородської районної рад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, м. Ужгород, вул. Загорська,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серпня 2019 року о 12.00 год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найська загальноосвітня школа І ступеня Ужгородської районної рад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, м. Ужгород, вул. Загорська,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серпня 2019 року о 14.00 год.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конкурсу на зайняття вакантної посади керівника закладу освіти комунальної форми власності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961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4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і місцезнаходження закла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енська загальноосвітня школа І-ІІІ ступенів Ужгородської районної ради Закарпатської області, юридична адреса; 89461, село Есень, вул. Мала, 78, тел. 71-66-50, 71-66-7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закладу осві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, надбавки, доплати та премії встановлюються згідно з контрактом відповідно до норм чинного законодав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н України, вища освіта ступеня не нижче магістра (спеціаліста), стаж педагогічної роботи не менше трьох років, а також організаторські здібності, фізичний і психічний стан якої не перешкоджає виконанню професійних обов’язків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черпний перелік, кінцевий термін і місце подання документів для участі у конкурсі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рийому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алендарних днів з моменту оприлюднення оголошення про проведення конкурсу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початку та закінчення прийому документі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0 по 29 липня 2019 року (включно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одання документів, прізвище та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, номер телефона та адреса електронної пошти особи, яка уповноважена надавати інформацію про конкурс та приймати документи для участі у конкурс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 Закарпатської області, м. Ужгород, вул.. Загорська, 10, Смірнова Н.О., тел. 61-62-24, 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hrajr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po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про участь у конкурсі з наданням згоди на обробку персональних даних відповідно  до Закону Україн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хист персональних да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автобіографія та/або резюме (за вибором  учасника конкур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 про вищу освіту не нижче ступеня магістра (спеціалі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трудової книжки чи інших документів, що підтверджують стаж педагогічної діяльності не менше  трьох років на момент їх по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овідка про відсутність суди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отиваційний лист, складений у довіль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може подати інші документи, які підтверджують її професійні та/або моральні якості. Відповідальність за достовірність поданих документів несе особа, яка подає документи для участі у конкурсі.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 щодо місця та етапів проведення конкурсу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 Закарпатської області, м. Ужгород, вул. Загорська, 1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та строки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чотирьох робочих днів з дня завершення строку подання документів для участі в конкурсі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еревірка поданих документів на відповідність установленим законодавством вимога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рийняття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прилюднення на веб-сайтах Засновника закладу, Уповноваженого органу та веб-сайті закладу освіти (у разі його наявності) переліку осіб, яких допущено до участі у конкурсному відборі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Організація та забезпечення ознайомлення кандидатів із закладом  освіти, його трудовим колективом та представниками батьківського самоврядування ( не пізніше 4 робочих днів до початку проведення конкурсного відбору)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Проведення конкурсного відбору в три етапи  6 серпня  2019 рок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 етап – тестування на знання законодавства України (проходить письмово не довше 60 хвилин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І етап – вирішення ситуаційного завдання (вирішується письмово, державною мовою, не довше 30 хвилин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ІІ етап – презентація перспективного плану розвитку закладу загальної середньої осві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Визначення переможця конкурсу або визнання конкурсу таким, що не відбувся (упродовж двох робочих днів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Оприлюднення результатів конкурсу.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конкурсу на зайняття вакантної посади керівника закладу освіти комунальної форми власності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961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4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і місцезнаходження закла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лівська загальноосвітня школа    І-ІІІ ступенів Ужгородської районної ради Закарпатської області, юридична адреса; 89420, село Шишлівці, вул. Добо Іштвана, 2, тел. 73-34-4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закладу осві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, надбавки, доплати та премії встановлюються згідно з контрактом відповідно до норм чинного законодав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н України, вища освіта ступеня не нижче магістра (спеціаліста), стаж педагогічної роботи не менше трьох років, а також організаторські здібності, фізичний і психічний стан якої не перешкоджає виконанню професійних обов’язків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черпний перелік, кінцевий термін і місце подання документів для участі у конкурсі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рийому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алендарних днів з моменту оприлюднення оголошення про проведення конкурсу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початку та закінчення прийому документі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 10 по 29  липня 2019 року (включно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одання документів, прізвище та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, номер телефона та адреса електронної пошти особи, яка уповноважена надавати інформацію про конкурс та приймати документи для участі у конкурс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 Закарпатської області, м. Ужгород, вул.. Загорська, 10, Смірнова Н.О., тел. 61-62-24, 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hrajr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po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про участь у конкурсі з наданням згоди на обробку персональних даних відповідно  до Закону Україн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хист персональних да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автобіографія та/або резюме (за вибором  учасника конкур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 про вищу освіту не нижче ступеня магістра (спеціалі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трудової книжки чи інших документів, що підтверджують стаж педагогічної діяльності не менше  трьох років на момент їх по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овідка про відсутність суди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отиваційний лист, складений у довіль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може подати інші документи, які підтверджують її професійні та/або моральні якості. Відповідальність за достовірність поданих документів несе особа, яка подає документи для участі у конкурсі.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 щодо місця та етапів проведення конкурсу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 Закарпатської області, м. Ужгород, вул. Загорська, 1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та строки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чотирьох робочих днів з дня завершення строку подання документів для участі в конкурсі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еревірка поданих документів на відповідність установленим законодавством вимога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рийняття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прилюднення на веб-сайтах Засновника закладу, Уповноваженого органу та веб-сайті закладу освіти (у разі його наявності) переліку осіб, яких допущено до участі у конкурсному відборі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Організація та забезпечення ознайомлення кандидатів із закладом  освіти, його трудовим колективом та представниками батьківського самоврядування ( не пізніше 4 робочих днів до початку проведення конкурсного відбору)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Проведення конкурсного відбору в три етапи  5 серпня  2019 рок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 етап – тестування на знання законодавства України (проходить письмово не довше 60 хвилин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І етап – вирішення ситуаційного завдання (вирішується письмово, державною мовою, не довше 30 хвилин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ІІ етап – презентація перспективного плану розвитку закладу загальної середньої осві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Визначення переможця конкурсу або визнання конкурсу таким, що не відбувся (упродовж двох робочих днів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Оприлюднення результатів конкурсу.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конкурсу на зайняття вакантної посади керівника закладу освіти комунальної форми власності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961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4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і місцезнаходження закла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удлівська загальноосвітня школа І-ІІІ ступенів Ужгородської районної ради Закарпатської області, юридична адреса; 89415, село Худльово, вул. Підгірна, 44, тел. 72-02-34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закладу осві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, надбавки, доплати та премії встановлюються згідно з контрактом відповідно до норм чинного законодав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н України, вища освіта ступеня не нижче магістра (спеціаліста), стаж педагогічної роботи не менше трьох років, а також організаторські здібності, фізичний і психічний стан якої не перешкоджає виконанню професійних обов’язків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черпний перелік, кінцевий термін і місце подання документів для участі у конкурсі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рийому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алендарних днів з моменту оприлюднення оголошення про проведення конкурсу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початку та закінчення прийому документі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0 по 29 липня 2019 року (включно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одання документів, прізвище та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, номер телефона та адреса електронної пошти особи, яка уповноважена надавати інформацію про конкурс та приймати документи для участі у конкурс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 Закарпатської області, м. Ужгород, вул.. Загорська, 10, Смірнова Н.О., тел. 61-62-24, 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hrajr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po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про участь у конкурсі з наданням згоди на обробку персональних даних відповідно  до Закону Україн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хист персональних да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автобіографія та/або резюме (за вибором  учасника конкур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 про вищу освіту не нижче ступеня магістра (спеціалі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трудової книжки чи інших документів, що підтверджують стаж педагогічної діяльності не менше  трьох років на момент їх по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овідка про відсутність суди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отиваційний лист, складений у довіль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може подати інші документи, які підтверджують її професійні та/або моральні якості. Відповідальність за достовірність поданих документів несе особа, яка подає документи для участі у конкурсі.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 щодо місця та етапів проведення конкурсу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 Закарпатської області, м. Ужгород, вул. Загорська, 1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та строки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чотирьох робочих днів з дня завершення строку подання документів для участі в конкурсі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еревірка поданих документів на відповідність установленим законодавством вимога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рийняття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прилюднення на веб-сайтах Засновника закладу, Уповноваженого органу та веб-сайті закладу освіти (у разі його наявності) переліку осіб, яких допущено до участі у конкурсному відборі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Організація та забезпечення ознайомлення кандидатів із закладом  освіти, його трудовим колективом та представниками батьківського самоврядування ( не пізніше 4 робочих днів до початку проведення конкурсного відбору)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Проведення конкурсного відбору в три етапи  5 серпня 2019 рок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 етап – тестування на знання законодавства України (проходить письмово не довше 60 хвилин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І етап – вирішення ситуаційного завдання (вирішується письмово, державною мовою, не довше 30 хвилин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ІІ етап – презентація перспективного плану розвитку закладу загальної середньої осві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Визначення переможця конкурсу або визнання конкурсу таким, що не відбувся (упродовж двох робочих днів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Оприлюднення результатів конкурсу.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конкурсу на зайняття вакантної посади керівника закладу освіти комунальної форми власності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961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4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і місцезнаходження закла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ь-Комарівецька загальноосвітня школа І-ІІ ступенів Ужгородської районної ради Закарпатської області, юридична адреса; 89431, село Паладь-Комарівці, вул. Перемоги ,13 тел. 73-56-4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закладу осві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, надбавки, доплати та премії встановлюються згідно з контрактом відповідно до норм чинного законодав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н України, вища освіта ступеня не нижче магістра (спеціаліста), стаж педагогічної роботи не менше трьох років, а також організаторські здібності, фізичний і психічний стан якої не перешкоджає виконанню професійних обов’язків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черпний перелік, кінцевий термін і місце подання документів для участі у конкурсі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рийому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алендарних днів з моменту оприлюднення оголошення про проведення конкурсу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початку та закінчення прийому документі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 10 по 29 липня 2019 року (включно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одання документів, прізвище та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, номер телефона та адреса електронної пошти особи, яка уповноважена надавати інформацію про конкурс та приймати документи для участі у конкурс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 Закарпатської області, м. Ужгород, вул.. Загорська, 10, Смірнова Н.О., тел. 61-62-24, 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hrajr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po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про участь у конкурсі з наданням згоди на обробку персональних даних відповідно  до Закону Україн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хист персональних да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автобіографія та/або резюме (за вибором  учасника конкур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 про вищу освіту не нижче ступеня магістра (спеціалі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трудової книжки чи інших документів, що підтверджують стаж педагогічної діяльності не менше  трьох років на момент їх по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овідка про відсутність суди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отиваційний лист, складений у довіль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може подати інші документи, які підтверджують її професійні та/або моральні якості. Відповідальність за достовірність поданих документів несе особа, яка подає документи для участі у конкурсі.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 щодо місця та етапів проведення конкурсу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 Закарпатської області, м. Ужгород, вул. Загорська, 1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та строки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чотирьох робочих днів з дня завершення строку подання документів для участі в конкурсі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еревірка поданих документів на відповідність установленим законодавством вимога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рийняття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прилюднення на веб-сайтах Засновника закладу, Уповноваженого органу та веб-сайті закладу освіти (у разі його наявності) переліку осіб, яких допущено до участі у конкурсному відборі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Організація та забезпечення ознайомлення кандидатів із закладом  освіти, його трудовим колективом та представниками батьківського самоврядування ( не пізніше 4 робочих днів до початку проведення конкурсного відбору)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Проведення конкурсного відбору в три етапи  6 серпня 2019 рок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 етап – тестування на знання законодавства України (проходить письмово не довше 60 хвилин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І етап – вирішення ситуаційного завдання (вирішується письмово, державною мовою, не довше 30 хвилин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ІІ етап – презентація перспективного плану розвитку закладу загальної середньої осві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Визначення переможця конкурсу або визнання конкурсу таким, що не відбувся (упродовж двох робочих днів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Оприлюднення результатів конкурсу.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конкурсу на зайняття вакантної посади керівника закладу освіти комунальної форми власності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961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4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і місцезнаходження закла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найська загальноосвітня школа І ступеня Ужгородської районної ради Закарпатської області, юридична адреса;  89427, село Минай, вул. Борканюка, 2 , тел. 66-71-50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закладу осві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, надбавки, доплати та премії встановлюються згідно з контрактом відповідно до норм чинного законодав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н України, вища освіта ступеня не нижче магістра (спеціаліста), стаж педагогічної роботи не менше трьох років, а також організаторські здібності, фізичний і психічний стан якої не перешкоджає виконанню професійних обов’язків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черпний перелік, кінцевий термін і місце подання документів для участі у конкурсі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рийому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алендарних днів з моменту оприлюднення оголошення про проведення конкурсу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початку та закінчення прийому документі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 10 по 29 липня 2019 року (включно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одання документів, прізвище та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, номер телефона та адреса електронної пошти особи, яка уповноважена надавати інформацію про конкурс та приймати документи для участі у конкурс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 Закарпатської області, м. Ужгород, вул.. Загорська, 10, Смірнова Н.О., тел. 61-62-24, 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hrajr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po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про участь у конкурсі з наданням згоди на обробку персональних даних відповідно  до Закону Україн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хист персональних да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автобіографія та/або резюме (за вибором  учасника конкур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 про вищу освіту не нижче ступеня магістра (спеціалі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трудової книжки чи інших документів, що підтверджують стаж педагогічної діяльності не менше  трьох років на момент їх по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овідка про відсутність суди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отиваційний лист, складений у довіль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може подати інші документи, які підтверджують її професійні та/або моральні якості. Відповідальність за достовірність поданих документів несе особа, яка подає документи для участі у конкурсі.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 щодо місця та етапів проведення конкурсу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жгородська районна рада Закарпатської області, м. Ужгород, вул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та строки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чотирьох  робочих днів з дня завершення строку подання документів для участі в конкурсі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еревірка поданих документів на відповідність установленим законодавством вимога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рийняття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прилюднення на веб-сайтах Засновника закладу, Уповноваженого органу та веб-сайті закладу освіти (у разі його наявності) переліку осіб, яких допущено до участі у конкурсному відборі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Організація та забезпечення ознайомлення кандидатів із закладом  освіти, його трудовим колективом та представниками батьківського самоврядування ( не пізніше 4 робочих днів до початку проведення конкурсного відбору)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Проведення конкурсного відбору в три етапи  6 серпня 2019 рок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 етап – тестування на знання законодавства України (проходить письмово не довше 60 хвилин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І етап – вирішення ситуаційного завдання (вирішується письмово, державною мовою, не довше 30 хвилин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ІІ етап – презентація перспективного плану розвитку закладу загальної середньої осві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Визначення переможця конкурсу або визнання конкурсу таким, що не відбувся (упродовж двох робочих днів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Оприлюднення результатів конкурсу.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конкурсу на зайняття вакантної посади керівника закладу освіти комунальної форми власності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961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45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і місцезнаходження закла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ий заклад «Ірлявська початкова школа Ужгородської районної ради Закарпатської області», юридична адреса; 89453, село Ірлява, вул. Шевченка,43 тел. 72-04-94   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закладу осві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, надбавки, доплати та премії встановлюються згідно з контрактом відповідно до норм чинного законодав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йні вим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н України, вища освіта ступеня не нижче магістра (спеціаліста), стаж педагогічної роботи не менше трьох років, а також організаторські здібності, фізичний і психічний стан якої не перешкоджає виконанню професійних обов’язків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черпний перелік, кінцевий термін і місце подання документів для участі у конкурсі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прийому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алендарних днів з моменту оприлюднення оголошення про проведення конкурсу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початку та закінчення прийому документі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0 по 29 липня 2019 року (включно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одання документів, прізвище та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, номер телефона та адреса електронної пошти особи, яка уповноважена надавати інформацію про конкурс та приймати документи для участі у конкурс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 Закарпатської області, м. Ужгород, вул. Загорська, 10, Смірнова Н.О., тел. 61-62-24, 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hrajr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po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кументів, необхідних для участі в конкурс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про участь у конкурсі з наданням згоди на обробку персональних даних відповідно  до Закону Україн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хист персональних да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автобіографія та/або резюме (за вибором  учасника конкур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документа про вищу освіту не нижче ступеня магістра (спеціалі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пія трудової книжки чи інших документів, що підтверджують стаж педагогічної діяльності не менше  трьох років на момент їх под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овідка про відсутність судим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мотиваційний лист, складений у довільній фор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може подати інші документи, які підтверджують її професійні та/або моральні якості. Відповідальність за достовірність поданих документів несе особа, яка подає документи для участі у конкурсі.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 щодо місця та етапів проведення конкурсу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рада Закарпатської області, м. Ужгород, вул. Загорська, 1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та строки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чотирьох робочих днів з дня завершення строку подання документів для участі в конкурсі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еревірка поданих документів на відповідність установленим законодавством вимогам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Прийняття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Оприлюднення на веб-сайтах Засновника закладу, Уповноваженого органу та веб-сайті закладу освіти (у разі його наявності) переліку осіб, яких допущено до участі у конкурсному відборі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Організація та забезпечення ознайомлення кандидатів із закладом  освіти, його трудовим колективом та представниками батьківського самоврядування ( не пізніше 4 робочих днів до початку проведення конкурсного відбору)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Проведення конкурсного відбору в три етапи  5 серпня 2019 року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 етап – тестування на знання законодавства України (проходить письмово не довше 60 хвилин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І етап – вирішення ситуаційного завдання (вирішується письмово, державною мовою, не довше 30 хвилин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ІІ етап – презентація перспективного плану розвитку закладу загальної середньої осві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Визначення переможця конкурсу або визнання конкурсу таким, що не відбувся (упродовж двох робочих днів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Оприлюднення результатів конкурсу.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С.Я.Мац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голови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09.07.2019р.  № 45-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комісії з про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ного відбору на заміщення вакантної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а Худлівської загальноосвітньої шко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-ІІІ ступенів Ужгородської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зюта Михайло Михайлович        -    представник громадського об’єдн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закладів загальної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шнірук Андрій Дмитрович           -   заступник керуючого справ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мірнова Наталія Олександрівна       -  начальник загального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нцик Аліна Іванівна                     -    представник громадського 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ня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 учнів Худлівської ЗОШ І-ІІ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ів Ужгородської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зуда  Ігор Андрійович                    -   представник громадського об’єдн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 учнів Худлівської ЗОШ І-І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ів Ужгородської районн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горита Світлана Миронівна        -   вчитель Худлівської ЗОШ І-ІІІ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енів Ужгородської районної рад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млянська Світлана Миколаївна    –  вчитель Худлівської ЗОШ І-ІІІ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енів Ужгородської районної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хонич Михайло Федорович       -   представник громадського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закладів загальної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 С.Я.Мац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голови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09.07.2019р.  № 45-о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комісії з про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ного відбору на заміщення вакантної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а Шишлівської загальноосвітньої шко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-ІІІ ступенів Ужгородської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зюта Михайло Михайлович        -  представник громадського об’єдн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закладів загальної  середньо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шнірук Андрій Дмитрович          -  заступник керуючого справ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 районної ради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мірнова Наталія Олександрівна     - начальник загального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ицька Оксана Петрівна             -  вчитель Шишлівської ЗОШ І-ІІІ ступенів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ої районн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ч Андрея Василівна                 -  представник громадського об’єдн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 учнів Шишлівської ЗОШ І-ІІ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ів Ужгородської районн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цик Катерина Андріївна              -  представник громадського 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ня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 учнів Шишлівської ЗОШ І-ІІ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ів Ужгородської районн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кітіна Марія Петрівна                   - заступник директора з навчаль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ної роботи Шишлівської ЗОШ І- ІІІ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енів Ужгородської районної  ради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хонич Михайло Федорович      - представник громадського об’єдн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закладів загальної середньої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  С.Я.Мац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голови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09.07.2019р.  № 45-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комісії з про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ного відбору на заміщення вакантної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а комунального закладу «Ірлявської початкової шко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жгородської районної ради Закарпатської обла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зюта Михайло Михайлович     -  представник громадського об’єдн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закладів загальної  середньо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шнірук Андрій Дмитрович        -  заступник керуючого справ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 районної ради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мірнова Наталія Олександрівна  -   начальник загального відді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гош Людмила Іванівна            -  вчитель Середнянської ЗОШ І-ІІІ ступенів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ої районн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зинець Олеся Федорівна           -   представник громадського об’єдн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 учнів Середнянської ЗОШ І-ІІ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ів Ужгородської районн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ивка Тетяна Олександрівна       -  вчитель Середнянської ЗОШ І-ІІ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енів Ужгородської районної ради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хонич Михайло Федорович    -  представник громадського об’єдн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закладів загальної середньої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п Людмила Василівна               -  представник громадського  об’єднання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 учнів Середнянської ЗОШ І-ІІ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ів Ужгородської районної рад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  С.Я.Мац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голови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09.07.2019р.  № 45-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комісії з про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ного відбору на заміщення вакантної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а Паладь-Комарівецької загальноосвітньої шко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-ІІ ступенів Ужгородської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зюта Михайло Михайлович    -  представник громадського об’єдн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закладів загальної  середньо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шнірук Андрій Дмитрович        -  заступник керуючого справ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 районної ради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мірнова Наталія Олександрівна  - начальник загального відді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га Вікторія Василівна              -  представник громадського об’єдн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тьків учнів Паладь-Комарівецької З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-ІІ ступенів Ужгородської районн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ь Бернадетт Йосипівна           -  педагог-організатор Паладь-Комарівец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 ступенів Ужгородської районної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кач Іболя Емерихівна                -  заступник директора з навч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виховної роботи Паладь-Комарівец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ОШ І-ІІ ступенів Ужгородської район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хонич Михайло Федорович   - представник громадського об’єдн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закладів загальної середньої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урко Тюнде Бейлівна                   - представник громадського  об’єднання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 учнів Паладь-Комарівецької З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-ІІ ступенів Ужгородської районної рад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  С.Я.Мац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голови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09.07.2019р.  № 45-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комісії з про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ного відбору на заміщення вакантної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а Есенської загальноосвітньої шко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-ІІІ ступенів Ужгородської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зюта Михайло Михайлович    -   представник громадського об’єдн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закладів загальної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шнірук Андрій Дмитрович       -  заступник керуючого справ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 районної ради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мірнова Наталія Олександрівна  -  начальник загального відді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лишич Світлана Василівна       -   вчитель Есенської ЗОШ І-ІІІ ступен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ої районної 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мка Ласло Ласлович             -   представник громадського об’єдн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тьків учнів Есенської ЗОШ І-ІІ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ів Ужгородської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нар Лівія Йосипівна               -   вчитель Есенської ЗОШ І-ІІІ ступе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ої районної 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бов-Беллак Еріка Йосипівна     -  представник громадського  об’єднання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 учнів  Есенської ЗОШ І-ІІ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ів Ужгородської районн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хонич Михайло Федорович   -  представник громадського об’єдн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закладів загальної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  С.Я.Мац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голови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09.07.2019р.  № 45-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комісії з про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ного відбору на заміщення вакантної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ідувача Минайської загальноосвітньої шко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ступеня Ужгородської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зюта Михайло Михайлович  -  представник громадського об’єдн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закладів загальної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шнірук Андрій Дмитрович      - заступник керуючого справа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 районної ради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мірнова Наталія Олександрівна - начальник загального відді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чинець Тетяна Петрівна       -   вчитель Минайської ЗОШ  І ступе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ої районної 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нюк Тетяна Андріївна           -  вчитель Минайської ЗОШ  І ступ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ої районної 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доренко Наталія Василівна     -  представник громадського  об’єднання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 учнів  Минайської ЗОШ І ступ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ої районн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ахонич Михайло Федорович   - представник громадського об’єдн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закладів загальної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рипак Андріана Іванівна             - представник громадського об’єдн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 учнів Минайської ЗОШ І ступ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ої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  С.Я.Мацко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1:00Z</dcterms:created>
  <dc:creator>User</dc:creator>
  <dc:description/>
  <dc:language>en-US</dc:language>
  <cp:lastModifiedBy>Admin</cp:lastModifiedBy>
  <cp:lastPrinted>2019-07-10T14:40:00Z</cp:lastPrinted>
  <dcterms:modified xsi:type="dcterms:W3CDTF">2019-07-10T11:51:00Z</dcterms:modified>
  <cp:revision>2</cp:revision>
  <dc:subject/>
  <dc:title/>
</cp:coreProperties>
</file>